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济南大学台球比赛日程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74"/>
        <w:gridCol w:w="3420"/>
        <w:gridCol w:w="4211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比赛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比赛队员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比赛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学强—徐守彬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旭华—李志伟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新宇—关祥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辉（大）—杨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京明—时传霞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志升—李德生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苑焱冰—李高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9:00Z</dcterms:created>
  <dc:creator>Go7Z</dc:creator>
  <dc:description/>
  <cp:keywords/>
  <dc:language>en-US</dc:language>
  <cp:lastModifiedBy>USER</cp:lastModifiedBy>
  <cp:lastPrinted>2014-06-10T09:57:00Z</cp:lastPrinted>
  <dcterms:modified xsi:type="dcterms:W3CDTF">2014-06-10T02:19:00Z</dcterms:modified>
  <cp:revision>2</cp:revision>
  <dc:subject/>
  <dc:title>2014年济南大学台球比赛日程      6月10—11日</dc:title>
</cp:coreProperties>
</file>